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wonderful new chapter in our family's legacy--a chapter that promises joy, laughter, and endless love. This baby shower is not just a celebration of the little one we eagerly await, but also a reflection of a proud family history and the bright future ahead.</w:t>
      </w:r>
    </w:p>
    <w:p>
      <w:pPr>
        <w:pStyle w:val="PreformattedText"/>
        <w:bidi w:val="0"/>
        <w:spacing w:before="0" w:after="0"/>
        <w:jc w:val="left"/>
        <w:rPr/>
      </w:pPr>
      <w:r>
        <w:rPr/>
        <w:t>As we welcome this precious child, we honor the values, traditions, and love that have been passed down through the generations. From grandparents to parents, we carry forward a legacy of resilience, kindness, and unity.</w:t>
      </w:r>
    </w:p>
    <w:p>
      <w:pPr>
        <w:pStyle w:val="PreformattedText"/>
        <w:bidi w:val="0"/>
        <w:spacing w:before="0" w:after="0"/>
        <w:jc w:val="left"/>
        <w:rPr/>
      </w:pPr>
      <w:r>
        <w:rPr/>
        <w:t>To the parents-to-be, you are the stewards of this legacy, and we rejoice knowing you will nurture it with the same dedication and warmth. To our dear baby, we cannot wait to meet you and watch you grow into these strong roots we cherish.</w:t>
      </w:r>
    </w:p>
    <w:p>
      <w:pPr>
        <w:pStyle w:val="PreformattedText"/>
        <w:bidi w:val="0"/>
        <w:spacing w:before="0" w:after="0"/>
        <w:jc w:val="left"/>
        <w:rPr/>
      </w:pPr>
      <w:r>
        <w:rPr/>
        <w:t>Here's to love, legacy, and the newest member of 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