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as we celebrate the upcoming arrival of a precious new life. In this joyous occasion, we come together to honor not only the baby on the way but also the beautiful traditions that have been part of our families for generations.</w:t>
      </w:r>
    </w:p>
    <w:p>
      <w:pPr>
        <w:pStyle w:val="PreformattedText"/>
        <w:bidi w:val="0"/>
        <w:spacing w:before="0" w:after="0"/>
        <w:jc w:val="left"/>
        <w:rPr/>
      </w:pPr>
      <w:r>
        <w:rPr/>
        <w:t>As we shower [Parent's Name] with love and blessings, let us remember the values and customs that have shaped us and will continue to guide this little one. Let the warmth of family, the strength of heritage, and the love in this room become the foundation upon which this child will grow.</w:t>
      </w:r>
    </w:p>
    <w:p>
      <w:pPr>
        <w:pStyle w:val="PreformattedText"/>
        <w:bidi w:val="0"/>
        <w:spacing w:before="0" w:after="0"/>
        <w:jc w:val="left"/>
        <w:rPr/>
      </w:pPr>
      <w:r>
        <w:rPr/>
        <w:t>May we pass down stories and lessons, just as our parents and grandparents did, ensuring that this child understands the roots from which they come. Today, we gather not only as friends and family but as a community ready to support and nurture this new addition.</w:t>
      </w:r>
    </w:p>
    <w:p>
      <w:pPr>
        <w:pStyle w:val="PreformattedText"/>
        <w:bidi w:val="0"/>
        <w:spacing w:before="0" w:after="0"/>
        <w:jc w:val="left"/>
        <w:rPr/>
      </w:pPr>
      <w:r>
        <w:rPr/>
        <w:t>Let us celebrate with joy, support one another with kindness, and look forward to the many beautiful moments that lie ahead. Here's to a future filled with love, laughter, and cherished tradi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