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this beautiful moment. We gather to shower love on the soon-to-arrive little one and the wonderful parents-to-be. As we stand on the brink of a new life emerging into this world, let's embrace this journey with warmth an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ents, you're about to embark on an incredible adventure filled with tiny giggles, warm cuddles, and a lifetime of cherished memories. Your love and guidance will shape a strong, kind, and joyful human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iends and family, let's offer our support, share our wisdom, and laugh together through the sleepless nights and unforgettable days. Remember, it's okay not to have all the answers -- love and patience will light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future filled with love, laughter, and a lifetime of happiness. Congratulations, and we can't wait to welcome your little bundle of 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