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for a wonderful occasion--the christening of our little superstar, [Baby's Name]. As we celebrate, I promise to keep this short and sweet, much like [Baby's Name]'s naps...or at least what we hope their nap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acknowledge how thrilled we are to welcome [Baby's Name] into our hearts. Though let's be honest, they've already made a grand entrance with a personality that could brighten even the dullest of diap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this little bundle of joy may seem innocent and sweet, but don't be fooled. I've seen them with a bottle in hand, and I'm pretty sure they think they're the boss around here. It's amazing how much power a tiny human can w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ents' Names], congratulations on creating such a delightful character. I must say, you've really outdone yourselves this time--though considering your karaoke performances, the bar wasn't that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dparents, family, and friends, we're all here to support [Baby's Name], whether it's sharing wisdom, cribbing for piggyback rides, or indulging in those inevitable dessert snatches when no one'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[Baby's Name], who I'm sure will one day look back at photos of this day--know that you are surrounded by love and laughter. And maybe, just maybe, a few embarrassing stories to be saved for your wedd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Baby's Name]--may your life be filled with more giggles than hiccups, and enough patience to handle the challenges... like your parent's dan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here to celebrate this remarkable little person. Cheers to a future as bright as [Baby's Name]'s sm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ise a glass]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