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in celebration of a new beginning, welcoming this precious child into our community and hearts. This christening marks not only a blessing, but a commitment--a promise we make to guide, nurture, and support this child as they embark on their life's journey.</w:t>
      </w:r>
    </w:p>
    <w:p>
      <w:pPr>
        <w:pStyle w:val="PreformattedText"/>
        <w:bidi w:val="0"/>
        <w:spacing w:before="0" w:after="0"/>
        <w:jc w:val="left"/>
        <w:rPr/>
      </w:pPr>
      <w:r>
        <w:rPr/>
        <w:t>As we hold this little one in our arms today, let us remember that our role is to provide them with wisdom, kindness, and love. May we always offer them a guiding light during times of doubt and strength through challenges. Let us strive to be examples of integrity, teaching them the values that will help shape their character and guide their steps in the world.</w:t>
      </w:r>
    </w:p>
    <w:p>
      <w:pPr>
        <w:pStyle w:val="PreformattedText"/>
        <w:bidi w:val="0"/>
        <w:spacing w:before="0" w:after="0"/>
        <w:jc w:val="left"/>
        <w:rPr/>
      </w:pPr>
      <w:r>
        <w:rPr/>
        <w:t>May this day remind us all of the immense joy and responsibility that comes with this commitment. Let us cherish this precious life, offering our unconditional love and unwavering support throughout the year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