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we gather to celebrate a very special occasion--the christening of our beloved [Baby's Name]. This is a day filled with love, joy, and the promise of new begin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here to welcome [Baby's Name] into the world and to bless this precious little one with our hopes and dreams for a bright future. Surrounded by family and friends, this moment marks the beginning of an incredible journey in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ud parents, [Parents' Names], know that your beautiful child is loved beyond measure. Your guidance, love, and support will shape [his/her] world, and we have every confidence that you will do a wonderful job. And to the godparents, you have been chosen to play a special role in [Baby's Name]'s life, and we know you will provide strength, wisdom, an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elebrate this day with full hearts, knowing that [Baby's Name] is blessed with a community that cherishes and supports [him/her]. Here's to many joyful, healthy, and prosperous year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to the whole family on this beautiful occasion! Thank you all for being here to share this precious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