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such a special occasion--the christening of our beloved [Child's Name]. It's truly heartwarming to see so many familiar faces, each of you playing a unique and important role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welcome [Child's Name] into our community, our family, and most importantly, into a life of faith and love. This ceremony marks the beginning of an incredible journey, not just for [Child's Name] but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ents, we promise to raise [Child's Name] with love and guidance, teaching them the values that will help them grow into a kind and caring individual. We are grateful for the support and wisdom of our friends, family, and godparents who will also help nurture this little on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, you are surrounded by love and blessed with people who care for you deeply. We all look forward to watching you grow, learning from you, and sharing countless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here today and for your continued lov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day filled with love, laughter, and joy. Welcome to the world,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