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together in love and joy to celebrate the christening of our beloved little [Child's Name]. This sacred ceremony marks the beginning of a beautiful journey, one that we are all blessed to be part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Child's Name] is welcomed into the community of faith, we are reminded of the immense love that surrounds him/her. To [Parents' Names], you have given us the greatest gift with the arrival of this precious child. Your unwavering love and devotion are an inspiration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dparents, [Godparents' Names], today you pledge to guide and support [Child's Name] as he/she grows. Your presence in his/her life will be a beacon of strength and wisdom. It's a sacred trust, one I know you will uphold with all your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o [Child's Name], although you may be too young to understand these words today, I hope you will grow to cherish them. You are surrounded by family, friends, and a community that loves you deeply. As you journey through life, carry this love with you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stand together in support of [Child's Name], ready to offer the guiding hands that will lead him/her into the future. Today marks a new chapter filled with hope, love, and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d bless and keep our dear [Child's Name] now and forever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