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joyous day, we hold so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nder grace, a child's blessed 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nted with love, in heavenly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as the dawn's first gentle gl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life's journey set to d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miles and warmth in our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this soul, God's gentle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 of purity, whispered so ligh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sing the heart, pure and br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acred moment, hearts entw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's eternal promise forever to s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ngels guard with wings so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his child on life's gentle t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amily strong and friends so d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nurture, protect, and always be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your hearts to the skies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lebration of life, a gesture of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 this small soul, new hope be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ed in Christ, where love never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oy we honor, with faith we 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ndrous gift, more precious than g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herish, let us p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eautiful Christening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