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the presence of our loving God to celebrate the beautiful journey of faith on which [Child's Name] is embarking. This sacred ceremony of Christening not only marks the beginning of a new chapter in [Child's Name]'s life but also reaffirms the strength of our community bound by love an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here together, let us be reminded of the grace and blessings bestowed upon us, much like the gentle rain that nurtures the earth. Today, we dedicate [Child's Name] to God's abundant love, entrusting Him with their spiritual growth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, as family and friends, pledge to surround [Child's Name] with wisdom and compassion, helping to cultivate a path illuminated by truth and kindness. Let us support their dreams with our prayers and encourage them with our unwavering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ight of the Lord shine brightly upon [Child's Name], guiding every step they take and every decision they make. And let us rejoice in the promise of a future filled with hope, strength, and eterna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blessings to you all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