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ce upon a time, nestled in a cozy little village, there was a family eagerly awaiting a wonderful day. Today, as we gather in this beautiful chapel, we find ourselves in the heart of that story. It is the christening of our beloved [Baby's Name].</w:t>
      </w:r>
    </w:p>
    <w:p>
      <w:pPr>
        <w:pStyle w:val="PreformattedText"/>
        <w:bidi w:val="0"/>
        <w:spacing w:before="0" w:after="0"/>
        <w:jc w:val="left"/>
        <w:rPr/>
      </w:pPr>
      <w:r>
        <w:rPr/>
        <w:t>In the warm embrace of a loving family, [Baby's Name] came into the world, bringing light, laughter, and hope. From the moment their eyes opened to greet the world, it was as if a new chapter had begun, filled with dreams yet to be discovered.</w:t>
      </w:r>
    </w:p>
    <w:p>
      <w:pPr>
        <w:pStyle w:val="PreformattedText"/>
        <w:bidi w:val="0"/>
        <w:spacing w:before="0" w:after="0"/>
        <w:jc w:val="left"/>
        <w:rPr/>
      </w:pPr>
      <w:r>
        <w:rPr/>
        <w:t>The parents, [Parents' Names], stand here as guides, guardians, and givers of love. They smile with pride today, for their precious child is surrounded by everyone who wishes them joy and happiness. The journey they are embarking on--filled with both triumphs and challenges--is supported by the love and wisdom of all present.</w:t>
      </w:r>
    </w:p>
    <w:p>
      <w:pPr>
        <w:pStyle w:val="PreformattedText"/>
        <w:bidi w:val="0"/>
        <w:spacing w:before="0" w:after="0"/>
        <w:jc w:val="left"/>
        <w:rPr/>
      </w:pPr>
      <w:r>
        <w:rPr/>
        <w:t>As the water gently touches [Baby's Name]'s forehead, it symbolizes purity, protection, and the divine promise of a bright future. With this blessed ceremony, our community welcomes [Baby's Name], promising to nurture and cherish them always.</w:t>
      </w:r>
    </w:p>
    <w:p>
      <w:pPr>
        <w:pStyle w:val="PreformattedText"/>
        <w:bidi w:val="0"/>
        <w:spacing w:before="0" w:after="0"/>
        <w:jc w:val="left"/>
        <w:rPr/>
      </w:pPr>
      <w:r>
        <w:rPr/>
        <w:t>May [Baby's Name]'s life be a tapestry of wonderful stories--some yet untold, some already being penned, but all woven with love, laughter, and grace. Let us celebrate this special day, for in this little one lies the promise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