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joyous celebration of a sacred moment--the baptism of our beloved [Child's Name]. It is a day of blessing, thanksgiving, and the welcoming of a precious soul into the loving embrace of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cred rite of baptism, we witness the profound symbol of new life and hope. Through the waters of baptism, [Child's Name] is cleansed, renewed, and ushered into our spiritual community--a journey that marks the beginning of a lifelong relationship with the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ud parents, [Parent's Names], we extend our deepest congratulations. May your hearts be filled with wisdom and grace as you guide [Child's Name] along the path of love, kindness, and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your duty and privilege is to support and nurture the spiritual growth of [Child's Name]. Stand steadfast in faith and be a beacon of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pledge our love and commitment to [Child's Name], that they may grow strong in character and faith, surrounded by a community that cherishes and uplif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ight of God's love shine brightly upon [Child's Name] today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