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joyous occasion, the Christening of our beloved [child's name]. It is a wonderful day filled with love, blessings, and the warmth of family and friends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lcome [child's name] into our community and the family of faith, let us shower this precious child with our love, support, and guidance. May this day mark the beginning of a beautiful journey filled with hope, happiness, and endless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child's name]: We promise to nurture you, encourage you, and help you grow into the amazing person you are destined to be. You are incredibly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veryone here for your love and presence on this special day. May we all be blessed as we witness and support [child's name] in this beautiful path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[child's name], and wel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