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gathering here today to celebrate the christening of our little star, Jamie! Now, let's start by acknowledging that Jamie has already achieved more in his short life than many of us hope for--he gets to sleep on the job, cry for attention, and wear onesies while we're stuck in ties and trousers!</w:t>
      </w:r>
    </w:p>
    <w:p>
      <w:pPr>
        <w:pStyle w:val="PreformattedText"/>
        <w:bidi w:val="0"/>
        <w:spacing w:before="0" w:after="0"/>
        <w:jc w:val="left"/>
        <w:rPr/>
      </w:pPr>
      <w:r>
        <w:rPr/>
        <w:t>When Jamie was born, I wondered what he would be like. And after a few sleepless nights and countless diaper changes, I'm happy to say he's exactly what we expected--a baby! A cute, miniature version of his parents, except he looks more thoughtful while drooling.</w:t>
      </w:r>
    </w:p>
    <w:p>
      <w:pPr>
        <w:pStyle w:val="PreformattedText"/>
        <w:bidi w:val="0"/>
        <w:spacing w:before="0" w:after="0"/>
        <w:jc w:val="left"/>
        <w:rPr/>
      </w:pPr>
      <w:r>
        <w:rPr/>
        <w:t>Now, I've been thinking about the future--far distant, because right now the biggest journey in his little life is from the crib to the kitchen. My biggest hope? That Jamie grows up with two invaluable skills: the ability to use a combination lock and to be able to easily pair socks. Trust me, in life, these are game changers!</w:t>
      </w:r>
    </w:p>
    <w:p>
      <w:pPr>
        <w:pStyle w:val="PreformattedText"/>
        <w:bidi w:val="0"/>
        <w:spacing w:before="0" w:after="0"/>
        <w:jc w:val="left"/>
        <w:rPr/>
      </w:pPr>
      <w:r>
        <w:rPr/>
        <w:t>We are grateful that Jamie brought us together today to laugh, enjoy, and celebrate his new adventure with some holy water. If he reacts anything like he does at bath time, expect a few splashes!</w:t>
      </w:r>
    </w:p>
    <w:p>
      <w:pPr>
        <w:pStyle w:val="PreformattedText"/>
        <w:bidi w:val="0"/>
        <w:spacing w:before="0" w:after="0"/>
        <w:jc w:val="left"/>
        <w:rPr/>
      </w:pPr>
      <w:r>
        <w:rPr/>
        <w:t>Lastly, on behalf of Jamie, thank you all for the presents. I'm sure he'll love them as soon as he stops trying to eat the wrapping paper!</w:t>
      </w:r>
    </w:p>
    <w:p>
      <w:pPr>
        <w:pStyle w:val="PreformattedText"/>
        <w:bidi w:val="0"/>
        <w:spacing w:before="0" w:after="0"/>
        <w:jc w:val="left"/>
        <w:rPr/>
      </w:pPr>
      <w:r>
        <w:rPr/>
        <w:t>Let's raise a toast--to Jamie; may his future be as bright as his eyes and may his siblings, when they come, be as forgiving as his sleep schedul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