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in this beautiful church to celebrate the joyous occasion of [Baby Boy's Name]'s christening. It's a special day for [Baby Boy's Name], his loving parents, [Parents' Names], and all of us here as we welcome him into the church family.</w:t>
      </w:r>
    </w:p>
    <w:p>
      <w:pPr>
        <w:pStyle w:val="PreformattedText"/>
        <w:bidi w:val="0"/>
        <w:spacing w:before="0" w:after="0"/>
        <w:jc w:val="left"/>
        <w:rPr/>
      </w:pPr>
      <w:r>
        <w:rPr/>
        <w:t>Today is not just a ritual, but a heartfelt declaration that [Baby Boy's Name] is surrounded by love and supported by faith. As his godparents, family, and friends, we are committed to guiding him, nurturing him, and helping him grow both spiritually and morally.</w:t>
      </w:r>
    </w:p>
    <w:p>
      <w:pPr>
        <w:pStyle w:val="PreformattedText"/>
        <w:bidi w:val="0"/>
        <w:spacing w:before="0" w:after="0"/>
        <w:jc w:val="left"/>
        <w:rPr/>
      </w:pPr>
      <w:r>
        <w:rPr/>
        <w:t>[Baby Boy's Name], we wish for you a life filled with love, happiness, and the courage to be true to yourself. May you always know the warmth and support of those around you and be blessed with boundless opportunities.</w:t>
      </w:r>
    </w:p>
    <w:p>
      <w:pPr>
        <w:pStyle w:val="PreformattedText"/>
        <w:bidi w:val="0"/>
        <w:spacing w:before="0" w:after="0"/>
        <w:jc w:val="left"/>
        <w:rPr/>
      </w:pPr>
      <w:r>
        <w:rPr/>
        <w:t>Let us all be inspired today to live our lives true to our values and to be open to the blessings around us. Thank you all for being here to support [Baby Boy's Name] on his spiritual journey.</w:t>
      </w:r>
    </w:p>
    <w:p>
      <w:pPr>
        <w:pStyle w:val="PreformattedText"/>
        <w:bidi w:val="0"/>
        <w:spacing w:before="0" w:after="0"/>
        <w:jc w:val="left"/>
        <w:rPr/>
      </w:pPr>
      <w:r>
        <w:rPr/>
        <w:t>Congratulations to [Parents' Names] on this beautiful milestone. May the joy of today fill your hearts and home with endless love and laugh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