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ruly honored to stand here today as godparents to this beautiful baby. It brings us immense joy to be entrusted with such an important role in [Baby's Name]'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by's Name], you may be small now, but you have a big journey ahead. We promise to be here for you, to support and guide you, and to fill your life with love and wisdom as you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to [Parents' Names] for allowing us to be part of this special day. We vow to uphold the responsibilities given to us, nurturing [Baby's Name] in faith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celebrate this joyous occasion. Here's to a future filled with love, happiness, and countless blessings for [Bab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