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oday is a day of immense joy and gratitude as we gather to celebrate the christening of our precious new family member, [Baby Boy's Name]. Words cannot fully express how blessed we feel to welcome him into our lives and hearts. </w:t>
      </w:r>
    </w:p>
    <w:p>
      <w:pPr>
        <w:pStyle w:val="PreformattedText"/>
        <w:bidi w:val="0"/>
        <w:spacing w:before="0" w:after="0"/>
        <w:jc w:val="left"/>
        <w:rPr/>
      </w:pPr>
      <w:r>
        <w:rPr/>
        <w:t>To our dear family and friends present here, thank you for joining us in this joyous occasion. Your love and support mean the world to us, and we are grateful to have you as part of [Baby Boy's Name]'s extended family. You are the village that will help nurture him into a wonderful person.</w:t>
      </w:r>
    </w:p>
    <w:p>
      <w:pPr>
        <w:pStyle w:val="PreformattedText"/>
        <w:bidi w:val="0"/>
        <w:spacing w:before="0" w:after="0"/>
        <w:jc w:val="left"/>
        <w:rPr/>
      </w:pPr>
      <w:r>
        <w:rPr/>
        <w:t>To our wonderful parents and grandparents, your wisdom and guidance have shaped us into who we are today, and we are grateful for your continued support as we embark on this new journey as parents. Your unconditional love is the foundation upon which we build our family.</w:t>
      </w:r>
    </w:p>
    <w:p>
      <w:pPr>
        <w:pStyle w:val="PreformattedText"/>
        <w:bidi w:val="0"/>
        <w:spacing w:before="0" w:after="0"/>
        <w:jc w:val="left"/>
        <w:rPr/>
      </w:pPr>
      <w:r>
        <w:rPr/>
        <w:t>We also want to express our heartfelt gratitude to the godparents, who have stepped forward to take on this loving role. Your commitment to help guide [Baby Boy's Name] on this journey of life leaves us at peace, knowing he will be surrounded by your love and guidance.</w:t>
      </w:r>
    </w:p>
    <w:p>
      <w:pPr>
        <w:pStyle w:val="PreformattedText"/>
        <w:bidi w:val="0"/>
        <w:spacing w:before="0" w:after="0"/>
        <w:jc w:val="left"/>
        <w:rPr/>
      </w:pPr>
      <w:r>
        <w:rPr/>
        <w:t>Lastly, to [Baby Boy's Name], welcome to the world! We're so thrilled to watch you grow and discover life's wonders. You are loved beyond words, and we pledge to provide you with a home filled with laughter, learning, and unconditional love.</w:t>
      </w:r>
    </w:p>
    <w:p>
      <w:pPr>
        <w:pStyle w:val="PreformattedText"/>
        <w:bidi w:val="0"/>
        <w:spacing w:before="0" w:after="0"/>
        <w:jc w:val="left"/>
        <w:rPr/>
      </w:pPr>
      <w:r>
        <w:rPr/>
        <w:t xml:space="preserve">Thank you all, again, for being here with us today. Let us give thanks for this blessing and the many joys the future holds. Cheers to a bright and beautiful life for [Baby Boy's Na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