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welcome this little bundle of joy into our world--a world that undoubtedly revolves around him/her already (and we're all okay with it, because, who can resist those chubby cheek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the christening of Baby [Name], this tiny human with a well-developed talent for charming strangers and stealing hearts. Trust me, he/she had me wondering if I could pull off a tutu or a tiny bow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[Names], you have brought into the world a future night-owl stand-up comedian, given the number of hours this baby has kept you awake with those marathon feeding sessions and late-night diaper changes. Keep your spirits up; sleep is overrated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[Names], this is your official warm welcome into the land of diaper duty, babysitting adventures, and endless supply of candy to keep your godchild on a sugary high. Remember, you are now the cool backup parents, so no pres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[Name], we are so thrilled to have you join our quirky family. We promise to be there as you grow, to cheer you on, to laugh at your jokes--even the knock-knock ones--and to always be the support you need, especially when it comes to dodging broccoli spears at family d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laughter, love, and more adorable memories than you can fill into a photo album. Welcome to the world, little one. We're glad you're here to make it a much liveli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