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is beautiful occasion, we stand at the beginning of an incredible journey. This christening marks the start of a bright future for this precious child, a future filled with hope, love, and endless possibilities.</w:t>
      </w:r>
    </w:p>
    <w:p>
      <w:pPr>
        <w:pStyle w:val="PreformattedText"/>
        <w:bidi w:val="0"/>
        <w:spacing w:before="0" w:after="0"/>
        <w:jc w:val="left"/>
        <w:rPr/>
      </w:pPr>
      <w:r>
        <w:rPr/>
        <w:t>As we look into their eyes, we see the promise of tomorrow--a world they will help to shape with kindness and compassion. This child has the potential to inspire change, spread joy, and illuminate the lives of those around them.</w:t>
      </w:r>
    </w:p>
    <w:p>
      <w:pPr>
        <w:pStyle w:val="PreformattedText"/>
        <w:bidi w:val="0"/>
        <w:spacing w:before="0" w:after="0"/>
        <w:jc w:val="left"/>
        <w:rPr/>
      </w:pPr>
      <w:r>
        <w:rPr/>
        <w:t>Let us all commit to nurturing their dreams and supporting them as they grow into the unique individual they are destined to become. Together, we can empower them to navigate life's challenges with courage and to celebrate its wonders with gratitude.</w:t>
      </w:r>
    </w:p>
    <w:p>
      <w:pPr>
        <w:pStyle w:val="PreformattedText"/>
        <w:bidi w:val="0"/>
        <w:spacing w:before="0" w:after="0"/>
        <w:jc w:val="left"/>
        <w:rPr/>
      </w:pPr>
      <w:r>
        <w:rPr/>
        <w:t>May this day be a beacon of light that guides us forward, reminding us of the collective strength we hold in fostering a future where dreams are not just imagined, but realiz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