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joy and celebration to welcome this beautiful little soul into our lives. Today marks a very special occasion--the christening of our beloved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surrounded by love and warmth, I see the beginning of a wonderful journey for [Child's Name]. Each of us here plays a vital role in guiding and nurturing them as they explore the worl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ents' Names], you have been blessed with a precious gift. May your hearts be filled with love, patience, and wisdom as you embark on this incredible adventure of paren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[Godparents' Names], you have been chosen for a significant and joyful purpose--to support, guide, and love [Child's Name] as they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[Child's Name], today is all about you! May your journey be filled with happiness, laughter, and endless love. May you always be surrounded by kindness and supported by those gather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e beginning of this beautiful life, enveloping [Child's Name] with our love and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future full of hope, happiness, and dreams fulfilled! Welcome to the world, [Chil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 to share in this joyous occa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