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the christening of our beloved little one, I'm filled with a deep sense of nostalgia. It seems like just yesterday we were children, playing in the backyard, dreaming about the future and all it held. Those carefree days were filled with laughter and innocence, much like the joy this precious child brings into our lives now.</w:t>
      </w:r>
    </w:p>
    <w:p>
      <w:pPr>
        <w:pStyle w:val="PreformattedText"/>
        <w:bidi w:val="0"/>
        <w:spacing w:before="0" w:after="0"/>
        <w:jc w:val="left"/>
        <w:rPr/>
      </w:pPr>
      <w:r>
        <w:rPr/>
        <w:t>Today, as we hold this tiny miracle in our arms, I can't help but reflect on the journey that has brought us here. Family and friendships have been the cornerstones of our lives, guiding us through challenges and celebrating our triumphs.</w:t>
      </w:r>
    </w:p>
    <w:p>
      <w:pPr>
        <w:pStyle w:val="PreformattedText"/>
        <w:bidi w:val="0"/>
        <w:spacing w:before="0" w:after="0"/>
        <w:jc w:val="left"/>
        <w:rPr/>
      </w:pPr>
      <w:r>
        <w:rPr/>
        <w:t xml:space="preserve">This christening marks the beginning of a new chapter, not only for this sweet child but for all of us. It's a reminder of the love, the hopes, and the dreams we carry forward. As we look around and see familiar faces, I'm reminded of the unwavering support and love that surrounds us. </w:t>
      </w:r>
    </w:p>
    <w:p>
      <w:pPr>
        <w:pStyle w:val="PreformattedText"/>
        <w:bidi w:val="0"/>
        <w:spacing w:before="0" w:after="0"/>
        <w:jc w:val="left"/>
        <w:rPr/>
      </w:pPr>
      <w:r>
        <w:rPr/>
        <w:t>May this little one grow with the same sense of wonder and joy we cherished in our own youth. Here's to a future filled with happiness, guided by the love of a family that spans generations.</w:t>
      </w:r>
    </w:p>
    <w:p>
      <w:pPr>
        <w:pStyle w:val="PreformattedText"/>
        <w:bidi w:val="0"/>
        <w:spacing w:before="0" w:after="0"/>
        <w:jc w:val="left"/>
        <w:rPr/>
      </w:pPr>
      <w:r>
        <w:rPr/>
        <w:t>Thank you all for being here to share in this special mo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