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joyous occasion as we gather to celebrate the christening of our beloved [Child's Name]. My heart is overflowing with pride and gratitude seeing all of you here, sharing in this beautiful moment with our family.</w:t>
      </w:r>
    </w:p>
    <w:p>
      <w:pPr>
        <w:pStyle w:val="PreformattedText"/>
        <w:bidi w:val="0"/>
        <w:spacing w:before="0" w:after="0"/>
        <w:jc w:val="left"/>
        <w:rPr/>
      </w:pPr>
      <w:r>
        <w:rPr/>
        <w:t>From the moment [Child's Name] came into our lives, our world was forever changed in the most miraculous way. With every smile, every little coo, and even those sleepless nights, our love and devotion have grown beyond measure.</w:t>
      </w:r>
    </w:p>
    <w:p>
      <w:pPr>
        <w:pStyle w:val="PreformattedText"/>
        <w:bidi w:val="0"/>
        <w:spacing w:before="0" w:after="0"/>
        <w:jc w:val="left"/>
        <w:rPr/>
      </w:pPr>
      <w:r>
        <w:rPr/>
        <w:t>We are profoundly thankful for the friends and family who support us and who will be guiding lights in [Child's Name]'s life. Your love and presence mean the world to us, and we are blessed to have each of you by our side.</w:t>
      </w:r>
    </w:p>
    <w:p>
      <w:pPr>
        <w:pStyle w:val="PreformattedText"/>
        <w:bidi w:val="0"/>
        <w:spacing w:before="0" w:after="0"/>
        <w:jc w:val="left"/>
        <w:rPr/>
      </w:pPr>
      <w:r>
        <w:rPr/>
        <w:t>As proud parents, we promise to nurture and cherish [Child's Name], guiding them with love and wisdom, and encouraging them to explore the wonders of this world. Our hope is that [Child's Name] will grow up surrounded by love, positivity, and an unwavering sense of belonging.</w:t>
      </w:r>
    </w:p>
    <w:p>
      <w:pPr>
        <w:pStyle w:val="PreformattedText"/>
        <w:bidi w:val="0"/>
        <w:spacing w:before="0" w:after="0"/>
        <w:jc w:val="left"/>
        <w:rPr/>
      </w:pPr>
      <w:r>
        <w:rPr/>
        <w:t>Thank you for being a part of this special day and for all the love you have showered upon our little one.</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