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the serene presence of the divine to welcome this precious child into the grace of God through the sacred rites of baptism. It is a moment of joy, reflection, and profound gratitude as we stand as witnesses to this cherished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velop this young soul in the warmth of faith and community, we are reminded of the light that he/she brings into our lives. May he/she grow in wisdom, and grace, held always in the loving embrace of family and the guidance of the Almig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pledge our support and love to nurture this child's journey in life, guiding him/her with kindness, patience, and unfailing love. May the blessings of today remain with him/her all his/he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we thank you all for being part of this sacred celebration. May our efforts and prayers today lay a firm foundation for a life rich in purpose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