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truly special day as we gather to celebrate the christening of our precious [Child's Name]. Words cannot fully express the gratitude and joy that fills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 thankful to each one of you for joining us and surrounding [Child's Name] with your love and warmth. Your presence means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parents, thank you for accepting this cherished role in [Child's Name]'s life. We are grateful for your guidance and support as they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ur family and friends, your love and encouragement are invaluable to us. We are blessed to have such a suppor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s full of gratitude, we look forward to the joy and adventures that lie ahead as [Child's Name] grows in this lov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beautifu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 and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