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filled with joy and celebration, as we gather to welcome this precious little one into our hearts and community. [Baby's Name] has brought so much love and light into our lives, and it's a true blessing to witness such a special moment in thei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me together, let us celebrate the love that surrounds [Baby's Name] and the bright future that lies ahead. May their life be filled with laughter, happiness, and endless possibilities. Let us all commit to supporting and nurturing [Baby's Name] as they grow and discover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share in this joyous occasion. Let's continue to shower [Baby's Name] with love and create beauti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our little ange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