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a truly special moment: the christening of our precious [Child's Name]. On behalf of our family, I want to express our heartfelt gratitude to each of you for being here to share in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means the world to us, and it fills our hearts with warmth and love knowing that [Child's Name] is surrounded by such an incredible community. Each of you has played a part in our lives, and we are so grateful for the support, love, and guidance that you continu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thank you for accepting this special role. We appreciate your commitment to being there for [Child's Name] as they grow, guiding and supporting them with kindness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ep forward into this new chapter, we are comforted by the knowledge that [Child's Name] is surrounded by love and faith. We are excited about the journey ahead and look forward to the many milestones we'll share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a part of today's celebration. Your love and friendship are truly valued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ur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