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the christening of our little bundle of joy. You know, babies are like tiny dictators--they scream, they cry, and somehow they still expect you to love and adore them unconditionally. It's a good thing they're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sprinkle some holy water, we also sprinkle lots of love, hopes, and maybe a little bit of future embarrassment for when our little one grows up and sees the pictures of those adorable baby out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o grateful to our family and friends for their support, and to the godparents--who apparently agreed to babysit for free! Remember, taking on this role means not just guiding them spiritually, but occasionally bringing chocolates for the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a life filled with joy, laughter, and the occasional diaper explosion. Thank you all for being a part of this beautiful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