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ly beloved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in the cherished tradition of welcoming our precious [Child's Name] into the community of faith. On this blessed day, I stand before you filled with gratitude and humility, honored to offer a prayerful blessing for this dea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hild's Name] begins this beautiful journey of life, I pray for guidance and wisdom. May they be surrounded by love and support, growing in spirit and kindness each day. May [Child's Name] find strength in times of challenge and joy in life's simp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for divine protection over [Child's Name], that they may walk in safety and peace. May their heart be open to love and compassion, and may their life be a testament to the goodness and grace bestow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join in loving support, committed to nurturing [Child's Name], helping them to discover the unique path set before them by 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[Child's Name], and thank you all for being here to share in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