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re gathered in this beautiful moment to celebrate a new chapter in the life of this precious child and their family. It's a day filled with joy, love, and a sense of togetherness that reminds us all of the blessings we share as a community.</w:t>
      </w:r>
    </w:p>
    <w:p>
      <w:pPr>
        <w:pStyle w:val="PreformattedText"/>
        <w:bidi w:val="0"/>
        <w:spacing w:before="0" w:after="0"/>
        <w:jc w:val="left"/>
        <w:rPr/>
      </w:pPr>
      <w:r>
        <w:rPr/>
        <w:t>As we embark on this journey together, let us bless this child with hope and harmony. May their life be one of laughter, love, and joy. May they grow surrounded by the warmth and wisdom of those who cherish them most. Let us unite in our commitment to support and nurture this dear child, ensuring that they always know the strength and comfort of a community that stands behind them.</w:t>
      </w:r>
    </w:p>
    <w:p>
      <w:pPr>
        <w:pStyle w:val="PreformattedText"/>
        <w:bidi w:val="0"/>
        <w:spacing w:before="0" w:after="0"/>
        <w:jc w:val="left"/>
        <w:rPr/>
      </w:pPr>
      <w:r>
        <w:rPr/>
        <w:t>May this day be the beginning of a lifetime of blessings for this beautiful soul, and may our community continue to thrive with compassion and 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