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 xml:space="preserve">Today, we gather to celebrate not just the christening of our beloved [child's name], but also the strength and unity of our family. It is in these moments that we are reminded of the love and support that binds us together. </w:t>
      </w:r>
    </w:p>
    <w:p>
      <w:pPr>
        <w:pStyle w:val="PreformattedText"/>
        <w:bidi w:val="0"/>
        <w:spacing w:before="0" w:after="0"/>
        <w:jc w:val="left"/>
        <w:rPr/>
      </w:pPr>
      <w:r>
        <w:rPr/>
        <w:t>As [child's name] embarks on their journey through life, let us all commit to being pillars of strength and guidance for them. We are not just individuals; we are a tapestry of love, woven together by our shared memories, experiences, and values.</w:t>
      </w:r>
    </w:p>
    <w:p>
      <w:pPr>
        <w:pStyle w:val="PreformattedText"/>
        <w:bidi w:val="0"/>
        <w:spacing w:before="0" w:after="0"/>
        <w:jc w:val="left"/>
        <w:rPr/>
      </w:pPr>
      <w:r>
        <w:rPr/>
        <w:t>Let us continue to uplift one another, offer support when needed, and nurture the bonds that hold us together. In unity, we find strength, and in strength, we find the courage to face any challenge that comes our way.</w:t>
      </w:r>
    </w:p>
    <w:p>
      <w:pPr>
        <w:pStyle w:val="PreformattedText"/>
        <w:bidi w:val="0"/>
        <w:spacing w:before="0" w:after="0"/>
        <w:jc w:val="left"/>
        <w:rPr/>
      </w:pPr>
      <w:r>
        <w:rPr/>
        <w:t>Here's to [child's name] and the strong, unified family that surrounds them. May we always stand together in love and suppor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