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immense joy and gratitude as we gather to celebrate this precious child's christening. Being chosen as a godmother is a blessing I hold dear, a role I approach with love and dev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little angel, I promise to be a guiding light and a constant source of support. I vow to offer wisdom, laughter, and faith as you grow. May you always feel surrounded by love and encouraged to follow your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ents, thank you for trusting me with such a special role. Together, we will nurture a world filled with warmth and kindness for this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oday be the start of a beautiful journey filled with endless bless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