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 xml:space="preserve">As I stand before you today, holding this beautiful gift in my arms, I am filled with dreams and boundless hope for the future. In this tiny bundle lies endless potential and a world of possibilities. </w:t>
      </w:r>
    </w:p>
    <w:p>
      <w:pPr>
        <w:pStyle w:val="PreformattedText"/>
        <w:bidi w:val="0"/>
        <w:spacing w:before="0" w:after="0"/>
        <w:jc w:val="left"/>
        <w:rPr/>
      </w:pPr>
      <w:r>
        <w:rPr/>
        <w:t xml:space="preserve">Today, as we celebrate this christening, I envision a life where courage and kindness walk hand in hand, where curiosity leads the way, and where love is both given and received in abundance. </w:t>
      </w:r>
    </w:p>
    <w:p>
      <w:pPr>
        <w:pStyle w:val="PreformattedText"/>
        <w:bidi w:val="0"/>
        <w:spacing w:before="0" w:after="0"/>
        <w:jc w:val="left"/>
        <w:rPr/>
      </w:pPr>
      <w:r>
        <w:rPr/>
        <w:t>I dream of moments when laughter fills the air, of sunny days in the park, stories whispered at bedtime, and the warm embrace of family. May your journey be sprinkled with the joy of discovery and the wonder of new adventures.</w:t>
      </w:r>
    </w:p>
    <w:p>
      <w:pPr>
        <w:pStyle w:val="PreformattedText"/>
        <w:bidi w:val="0"/>
        <w:spacing w:before="0" w:after="0"/>
        <w:jc w:val="left"/>
        <w:rPr/>
      </w:pPr>
      <w:r>
        <w:rPr/>
        <w:t>As you grow, I hope you chase your dreams with the passion of a thousand suns, finding inspiration in every corner of the earth. May you always know that you are loved beyond measure and that we are here to support every step you take.</w:t>
      </w:r>
    </w:p>
    <w:p>
      <w:pPr>
        <w:pStyle w:val="PreformattedText"/>
        <w:bidi w:val="0"/>
        <w:spacing w:before="0" w:after="0"/>
        <w:jc w:val="left"/>
        <w:rPr/>
      </w:pPr>
      <w:r>
        <w:rPr/>
        <w:t>Dear one, the world awaits you with open arms and infinite opportunities. Go forward with confidence, and may your life be a tapestry of beautiful moments and fulfilling dreams.</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