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as we gather to celebrate this joyous christening, my heart overflows with emotions. Watching my little one being blessed and welcomed into the community brings back a flood of memories. I remember the moments leading up to this day--the hopes, dreams, and even the worries that come with nurturing new life. </w:t>
      </w:r>
    </w:p>
    <w:p>
      <w:pPr>
        <w:pStyle w:val="PreformattedText"/>
        <w:bidi w:val="0"/>
        <w:spacing w:before="0" w:after="0"/>
        <w:jc w:val="left"/>
        <w:rPr/>
      </w:pPr>
      <w:r>
        <w:rPr/>
        <w:t>It feels like just yesterday that I was cradling them in the stillness of the night, whispering dreams of what their future might hold. As we stand here now, surrounded by family and friends, I am reminded of all the love and support that has brought us to this beautiful moment.</w:t>
      </w:r>
    </w:p>
    <w:p>
      <w:pPr>
        <w:pStyle w:val="PreformattedText"/>
        <w:bidi w:val="0"/>
        <w:spacing w:before="0" w:after="0"/>
        <w:jc w:val="left"/>
        <w:rPr/>
      </w:pPr>
      <w:r>
        <w:rPr/>
        <w:t xml:space="preserve">The journey of parenthood is not always easy, but it is filled with moments that touch the heart in ways words can scarcely express. Looking into the eyes of this precious child, I see not only innocence and wonder but also the promise of new beginnings. </w:t>
      </w:r>
    </w:p>
    <w:p>
      <w:pPr>
        <w:pStyle w:val="PreformattedText"/>
        <w:bidi w:val="0"/>
        <w:spacing w:before="0" w:after="0"/>
        <w:jc w:val="left"/>
        <w:rPr/>
      </w:pPr>
      <w:r>
        <w:rPr/>
        <w:t>As we bless them today, I am filled with gratitude for the past, hope for the future, and immense joy in the present. Thank you for being a part of this unforgettable day, for your love, and for the memories we continue to create together.</w:t>
      </w:r>
    </w:p>
    <w:p>
      <w:pPr>
        <w:pStyle w:val="PreformattedText"/>
        <w:bidi w:val="0"/>
        <w:spacing w:before="0" w:after="0"/>
        <w:jc w:val="left"/>
        <w:rPr/>
      </w:pPr>
      <w:r>
        <w:rPr/>
        <w:t>With lov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