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 littl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such a special day, as we celebrate the beginning of your journey in this world. I promise to always love, protect, and guide you with all my heart. Your happiness will be my priority, and I will do everything in my power to help you grow into the wonderful person you are me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ake this first step, know that you are surrounded by love, not just from me, but from everyone here who cares so deeply for you. I can't wait to watch you discover the world and to see all the amazing things you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