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gathering here today to celebrate the Christening of our precious [Child's Name]. This is a special day filled with love, joy, and gratitude, and having each one of you here makes it all the more meaning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 would like to express our heartfelt appreciation to [Priest/Officiant's Name] for guiding us through this beautiful ceremony. Your blessings and words are truly cher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dear family and friends, your presence with us today is beyond invaluable. Each of you holds a special place in our hearts, and we are deeply grateful for your support, love, and kindness as we embark on this new chapter in [Child's Name]'s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thank you goes to the godparents, [Godmother's Name] and [Godfather's Name]. Your commitment to nurture and guide [Child's Name] is a gift we treasure. We are confident that your loving influence will shine brightly in his/her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is a joyous celebration not only of [Child's Name]'s life but also of the love that surrounds him/her. We are blessed to be part of such a wonderful community and to share this profound moment with all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being here and for the love you continuously show. Here's to a future filled with blessings, happiness, and fa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rat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