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with joy and gratitude to celebrate the christening of this precious child. In this moment of blessing and new beginnings, we are reminded of the timeless guidance that surrounds us. Just as the sun rises each day, bringing warmth and light, may this child's life be filled with endless hope and guidance.</w:t>
      </w:r>
    </w:p>
    <w:p>
      <w:pPr>
        <w:pStyle w:val="PreformattedText"/>
        <w:bidi w:val="0"/>
        <w:spacing w:before="0" w:after="0"/>
        <w:jc w:val="left"/>
        <w:rPr/>
      </w:pPr>
      <w:r>
        <w:rPr/>
        <w:t>As we welcome this young soul into our community, let us all pledge to provide support, wisdom, and love. May we walk alongside this child on their journey, nurturing their spirit and encouraging their dreams.</w:t>
      </w:r>
    </w:p>
    <w:p>
      <w:pPr>
        <w:pStyle w:val="PreformattedText"/>
        <w:bidi w:val="0"/>
        <w:spacing w:before="0" w:after="0"/>
        <w:jc w:val="left"/>
        <w:rPr/>
      </w:pPr>
      <w:r>
        <w:rPr/>
        <w:t>To the family, know that your love forms the foundation upon which this child will grow. May your home be a place of unending love and laughter, where understanding and kindness flourish.</w:t>
      </w:r>
    </w:p>
    <w:p>
      <w:pPr>
        <w:pStyle w:val="PreformattedText"/>
        <w:bidi w:val="0"/>
        <w:spacing w:before="0" w:after="0"/>
        <w:jc w:val="left"/>
        <w:rPr/>
      </w:pPr>
      <w:r>
        <w:rPr/>
        <w:t>Let this day be a reminder to us all of the bonds we share and the responsibility we have to each other. Together, may we guide and protect this child as they embark on their own pa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