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day to celebrate the christening of [Baby's Name], our hearts are filled with gratitude and joy. This special occasion is more than just a ceremony; it is a moment to reflect on the legacy of love and tradition that binds us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back through the years, we see a tapestry of cherished memories and enduring bonds. Each of us contributes to this lasting legacy that shapes and supports the newest generation. Today, we welcome [Baby's Name] into this loving circle, a tender thread woven into the fabric of our family's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urney of parenthood is profound, and [Parents' Names], you stand at the threshold of nurturing this beautiful soul. May you guide [Baby's Name] with wisdom, surround them with love, and encourage them to follow their dr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odparents, your role is a sacred trust. You are chosen not only for your love and generosity but for the values you embody. We know you will be steadfast guides and guardians for [Baby's Name]'s spiritual and mor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elebrate today, let's remember to impart the kindness, strength, and compassion that will envelop [Baby's Name] throughout their life. May their path be blessed with happiness, health, and prospe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a part of this significant day. Together, we not only honor the present but affirm our legacy, enriched by each new addition to our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raise our glasses to [Baby's Name]--to a future as bright and promising as this blessed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