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truly special day for our family as we gather here for the Christening of our beloved [Child's Name]. This ceremony marks the beginning of a spiritual journey that, we hope, will be filled with love, joy,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would like to express our deepest gratitude to everyone who has joined us. Your presence here today is a testament to the love and support surrounding [Child's Name], and for that, we are incredib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thank you for accepting the honor and responsibility. Your guidance and love will be invaluable as [Child's Name] grows and learns. We trust that you will provide the wisdom and encouragement that are so vital in our family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 us all remember the values of compassion, kindness, and understanding that we hope [Child's Name] will carry throughout their life. May they grow in the light of these principles and always know the warmth of family and the strength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is beautiful moment and the blessings it brings to our family. Thank you once again for being part of this memorabl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