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eautiful day it is as we gather here to celebrate the christening of our precious grandchild, [Grandchild's Name]. We are overjoyed to welcome [him/her] into our family and the larger community with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momentous occasion, not just for [Grandchild's Name], but for all of us who will surround [him/her] with support and guidance throughout [his/her] life. As grandparents, our hearts are full. We are thrilled to play a part in this little one's life, to watch [him/her] learn and grow, and to create treasur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[Grandchild's Name] be blessed with a life filled with love, happiness, and adventure. We are excited to see the wonderful person [he/she] will become, and we are committed to nurturing [him/her] with all the love we can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sharing this joyous day with our family. Here's to a future bright with love and lau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