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a truly special occasion - the christening of [Baby's Name]. This is not just a moment of joy for [Baby's Name]'s parents, [Parents' Names], but for all of us who are part of this lov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ristening represents the beginning of a spiritual journey, and as with any journey, it is surrounded by love, hope, and support. Today, we welcome [Baby's Name] into our community with open hearts and lasting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unity, we pledge to support [Parents' Names] in nurturing [Baby's Name], ensuring that they grow up surrounded by kindness, wisdom, and encouragement. Each one of us plays a vital role in this journey, providing guidance, friendship, and a sense of belo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elebrate this wonderful milestone by reaffirming our bonds with this family and committing to be the village that helps raise [Baby's Name]. May [Baby's Name]'s life be filled with countless blessings, and may we all be graced with the joy of watching them grow and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share in this joyous occasion. Together, we create a brighter, more loving future for [Baby's Name] and fo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[Parents' Names] and blessings to [Baby's 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