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on this wonderful day as we celebrate the christening of little [Child's Name]. Today, we gather not only to welcome [Child's Name] into our community but also to share our hopes for a bright and promising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hold this precious child in our arms, let us envision the endless possibilities that await them. May [Child's Name] grow surrounded by love, kindness, and wisdom, with the courage to embrace each opportunity that comes thei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inspire [Child's Name] with stories of hope and perseverance, guiding them towards a life filled with joy and purpose. Together, as family and friends, we are committed to nurturing their dreams and celebrating their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is christening mark the beginning of an incredible journey, where the future is as boundless and beautiful as our dreams for [Child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future overflowing with prom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