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support a cause that can significantly improve our community's health. Smoking is a leading cause of preventable illness and death, yet we have the power to change this.</w:t>
      </w:r>
    </w:p>
    <w:p>
      <w:pPr>
        <w:pStyle w:val="PreformattedText"/>
        <w:bidi w:val="0"/>
        <w:spacing w:before="0" w:after="0"/>
        <w:jc w:val="left"/>
        <w:rPr/>
      </w:pPr>
      <w:r>
        <w:rPr/>
        <w:t>Each year, countless individuals suffer from illnesses directly linked to smoking. By choosing to quit smoking, or by never starting at all, you're making a powerful decision for a healthier future. It's not just about extending your life, but about improving your quality of life.</w:t>
      </w:r>
    </w:p>
    <w:p>
      <w:pPr>
        <w:pStyle w:val="PreformattedText"/>
        <w:bidi w:val="0"/>
        <w:spacing w:before="0" w:after="0"/>
        <w:jc w:val="left"/>
        <w:rPr/>
      </w:pPr>
      <w:r>
        <w:rPr/>
        <w:t>Beyond personal benefits, think of the impact on our families and community. Reduced healthcare costs, fewer instances of secondhand smoke, and healthier public spaces are all achievable goals. Together, we can create an environment that supports smoke-free living for everyone.</w:t>
      </w:r>
    </w:p>
    <w:p>
      <w:pPr>
        <w:pStyle w:val="PreformattedText"/>
        <w:bidi w:val="0"/>
        <w:spacing w:before="0" w:after="0"/>
        <w:jc w:val="left"/>
        <w:rPr/>
      </w:pPr>
      <w:r>
        <w:rPr/>
        <w:t>Let's work hand in hand, support each other, and champion a smoke-free lifestyle. For a healthier community and a brighter tomorrow, let's commit to the change toda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