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to discuss an important issue that affects us all--smoking and its impact on our health and the well-being of our loved ones. We're not here to preach, but to offer support and understanding to those considering a life free from tobacco.</w:t>
      </w:r>
    </w:p>
    <w:p>
      <w:pPr>
        <w:pStyle w:val="PreformattedText"/>
        <w:bidi w:val="0"/>
        <w:spacing w:before="0" w:after="0"/>
        <w:jc w:val="left"/>
        <w:rPr/>
      </w:pPr>
      <w:r>
        <w:rPr/>
        <w:t>We all know someone--a friend, a family member, perhaps even ourselves--who has struggled with the grip of smoking. It's important to acknowledge that overcoming this habit is not easy. It takes strength, courage, and support, which is exactly why we're here today.</w:t>
      </w:r>
    </w:p>
    <w:p>
      <w:pPr>
        <w:pStyle w:val="PreformattedText"/>
        <w:bidi w:val="0"/>
        <w:spacing w:before="0" w:after="0"/>
        <w:jc w:val="left"/>
        <w:rPr/>
      </w:pPr>
      <w:r>
        <w:rPr/>
        <w:t>Imagine waking up every morning feeling refreshed, breathing deeply without struggle, and knowing that you've taken a positive step for your health. Consider the joy of being able to run with your kids or grandkids without losing your breath, or simply enjoying life's little moments without the interruption of a cigarette.</w:t>
      </w:r>
    </w:p>
    <w:p>
      <w:pPr>
        <w:pStyle w:val="PreformattedText"/>
        <w:bidi w:val="0"/>
        <w:spacing w:before="0" w:after="0"/>
        <w:jc w:val="left"/>
        <w:rPr/>
      </w:pPr>
      <w:r>
        <w:rPr/>
        <w:t>We understand that quitting smoking is a deeply personal journey. It may involve setbacks, but each day without smoking is a victory in itself. We're not alone in this fight; help is available. Whether through support groups, medical resources, or simply the encouragement of family and friends--we're in this together.</w:t>
      </w:r>
    </w:p>
    <w:p>
      <w:pPr>
        <w:pStyle w:val="PreformattedText"/>
        <w:bidi w:val="0"/>
        <w:spacing w:before="0" w:after="0"/>
        <w:jc w:val="left"/>
        <w:rPr/>
      </w:pPr>
      <w:r>
        <w:rPr/>
        <w:t>Let's create a community where we lift each other up and inspire change. If you or someone you love is ready to make this positive transition, please know that support is available, and it's never too late to start the journey to a healthier life.</w:t>
      </w:r>
    </w:p>
    <w:p>
      <w:pPr>
        <w:pStyle w:val="PreformattedText"/>
        <w:bidi w:val="0"/>
        <w:spacing w:before="0" w:after="0"/>
        <w:jc w:val="left"/>
        <w:rPr/>
      </w:pPr>
      <w:r>
        <w:rPr/>
        <w:t>Thank you for your openness, your willingness to listen, and your commitment to making healthier choices.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