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to confront a challenge that touches the lives of millions--smoking. It's a battle we can win, and it starts with each one of us making a powerful choice. Imagine a world where we breathe freely, where our loved ones thrive without the shadow of smoke, and our communities grow healthier, stronger.</w:t>
      </w:r>
    </w:p>
    <w:p>
      <w:pPr>
        <w:pStyle w:val="PreformattedText"/>
        <w:bidi w:val="0"/>
        <w:spacing w:before="0" w:after="0"/>
        <w:jc w:val="left"/>
        <w:rPr/>
      </w:pPr>
      <w:r>
        <w:rPr/>
        <w:t>This is the world we can create. By choosing to quit smoking, you're taking a step towards a brighter future--not just for yourself, but for those who look up to you. You're showing resilience, strength, and the power to change. Let's support each other on this journey. Reach out, seek help if you need it, and become part of a community that believes in a smoke-free life.</w:t>
      </w:r>
    </w:p>
    <w:p>
      <w:pPr>
        <w:pStyle w:val="PreformattedText"/>
        <w:bidi w:val="0"/>
        <w:spacing w:before="0" w:after="0"/>
        <w:jc w:val="left"/>
        <w:rPr/>
      </w:pPr>
      <w:r>
        <w:rPr/>
        <w:t>Together, we can break the chains of addiction and inspire others to do the same. Take that step today. The power to change is in our hands. Let's make the choice to live healthier, longer, and happier lives--smoke-fre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