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as we tackle an issue that's burning brighter than Uncle Joe's jalapeno barbeque - smoking! Now, we all know smoking is like playing hide and seek... except the only thing you find is a cough that won't qu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is: You're walking down the street and all of a sudden, you crave a little puff. Next thing you know, you're outside puffing away like a chimney in a snowstorm. But hey, why inhale smoke when you can inhale, I don't know, fresh air? It's nature's original, has zero calories, and won't turn your lungs into coal mine replic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on't pretend quitting is as easy as changing your Facebook status, but I will say it's worth it. You see, quitting smoking not only saves your health, it also saves you enough money to buy actual cigars - you know, the chocolate kind! Mmm, t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ll the perks: being able to run for the bus without feeling like you've just competed in a marathon or the extra time you'll have now that you're not stepping out every ten minutes for a smoke break. Who knows, maybe you'll take up knitting, gardening, or extreme cheese tasting - the sky's your 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ditch the sticks and embrace the chill. After all, the only thing hotter than a cigarette should be you. Go ahead, breathe easy, and let's make those lungs leap with joy. Remember, your future self is already thanking you for quitting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don't smoke - because letting go gives you more to hold ont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