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gathering here today. We are all here because we care deeply about the health and happiness of our families. As parents, one of our greatest responsibilities is to protect our children and guide them towards a bright and healthy future.</w:t>
      </w:r>
    </w:p>
    <w:p>
      <w:pPr>
        <w:pStyle w:val="PreformattedText"/>
        <w:bidi w:val="0"/>
        <w:spacing w:before="0" w:after="0"/>
        <w:jc w:val="left"/>
        <w:rPr/>
      </w:pPr>
      <w:r>
        <w:rPr/>
        <w:t>Smoking poses a significant threat to that future. It's not just a personal choice; it affects everyone around us. Secondhand smoke can harm our kids, increasing their risk of developing serious health issues. We need to eliminate that risk by setting the right example and ensuring a smoke-free environment for them.</w:t>
      </w:r>
    </w:p>
    <w:p>
      <w:pPr>
        <w:pStyle w:val="PreformattedText"/>
        <w:bidi w:val="0"/>
        <w:spacing w:before="0" w:after="0"/>
        <w:jc w:val="left"/>
        <w:rPr/>
      </w:pPr>
      <w:r>
        <w:rPr/>
        <w:t>Let's work together to educate and empower our children to make safe choices. By talking openly about the dangers of smoking and offering support to those trying to quit, we can help prevent addiction and promote healthier lifestyles.</w:t>
      </w:r>
    </w:p>
    <w:p>
      <w:pPr>
        <w:pStyle w:val="PreformattedText"/>
        <w:bidi w:val="0"/>
        <w:spacing w:before="0" w:after="0"/>
        <w:jc w:val="left"/>
        <w:rPr/>
      </w:pPr>
      <w:r>
        <w:rPr/>
        <w:t>Remember, our actions speak louder than words. By choosing to live smoke-free, we're showing our children that their well-being is our top priority. Let's pledge today to protect them and invest in a smoke-free future for themselves and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