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waking up one morning, struggling to breathe, with each cough leaving a burning pain in your chest. This is the harsh reality for many smokers. Today, we must confront the undeniable truth: smoking is not just a habit; it is a threat to life.</w:t>
      </w:r>
    </w:p>
    <w:p>
      <w:pPr>
        <w:pStyle w:val="PreformattedText"/>
        <w:bidi w:val="0"/>
        <w:spacing w:before="0" w:after="0"/>
        <w:jc w:val="left"/>
        <w:rPr/>
      </w:pPr>
      <w:r>
        <w:rPr/>
        <w:t>Every cigarette you smoke is a silent but deadly countdown on your health. It's not just about stained teeth or bad breath. It's about heart disease, lung cancer, and countless other fatal diseases. Think of your loved ones. Do you want them to watch you suffer, or worse, say goodbye too soon?</w:t>
      </w:r>
    </w:p>
    <w:p>
      <w:pPr>
        <w:pStyle w:val="PreformattedText"/>
        <w:bidi w:val="0"/>
        <w:spacing w:before="0" w:after="0"/>
        <w:jc w:val="left"/>
        <w:rPr/>
      </w:pPr>
      <w:r>
        <w:rPr/>
        <w:t>It's time to make a powerful choice. Quit smoking today, and give yourself the gift of life. There are resources available, and support is just one step away. Let's breathe freely and live fully. Your future self will thank you.</w:t>
      </w:r>
    </w:p>
    <w:p>
      <w:pPr>
        <w:pStyle w:val="PreformattedText"/>
        <w:bidi w:val="0"/>
        <w:spacing w:before="0" w:after="0"/>
        <w:jc w:val="left"/>
        <w:rPr/>
      </w:pPr>
      <w:r>
        <w:rPr/>
        <w:t>Let's act now--because every moment is precious, and it can be the difference between life and dea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