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beautiful day to come together and celebrate a joyous occasion--the christening of our sweetest little [Baby's Name]. As [Baby's Name]'s proud aunt, my heart is overflowing with love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held you in my arms, dear [Baby's Name], I knew you were destined to bring so much joy and laughter into our lives. Your bright eyes and precious smiles are a testament to the love that surround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mark the beginning of your spiritual journey, but also to promise our unwavering support and guidance as you grow. To your wonderful parents, [Parent's Names], I commend you for the incredible love and dedication you have shown. You're doing an amazing job, and I have all the faith that you will continue to guide [Baby's Name] with grace and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unt, I pledge to be there for you with a loving heart and open arms. Whether you need a partner in mischief, a shoulder to lean on, or an extra cheerleader at life's big moments, count on me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our glasses to [Baby's Name], may your life be filled with happiness, laughter, and endless love. Welcome to the world, little one, and welcome to this lovi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