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this beautiful occasion, the christening of our dear little [Baby's Name]. As [Baby's Name]'s aunt, I am filled with immense joy and gratitude to be part of this special moment in their life.</w:t>
      </w:r>
    </w:p>
    <w:p>
      <w:pPr>
        <w:pStyle w:val="PreformattedText"/>
        <w:bidi w:val="0"/>
        <w:spacing w:before="0" w:after="0"/>
        <w:jc w:val="left"/>
        <w:rPr/>
      </w:pPr>
      <w:r>
        <w:rPr/>
        <w:t>Today, we welcome [Baby's Name] into our family and our hearts. From the moment they arrived, they have brought us all such happiness and love. With each tiny giggle and those beautiful wide-eyed stares, [Baby's Name] has captured our souls.</w:t>
      </w:r>
    </w:p>
    <w:p>
      <w:pPr>
        <w:pStyle w:val="PreformattedText"/>
        <w:bidi w:val="0"/>
        <w:spacing w:before="0" w:after="0"/>
        <w:jc w:val="left"/>
        <w:rPr/>
      </w:pPr>
      <w:r>
        <w:rPr/>
        <w:t>As your aunt, I promise to always be here for you, to guide you, support you, and love you unconditionally. I promise to share laughter and always have an open heart and arms for you. I will listen, teach, and hold your hand as we walk through life together.</w:t>
      </w:r>
    </w:p>
    <w:p>
      <w:pPr>
        <w:pStyle w:val="PreformattedText"/>
        <w:bidi w:val="0"/>
        <w:spacing w:before="0" w:after="0"/>
        <w:jc w:val="left"/>
        <w:rPr/>
      </w:pPr>
      <w:r>
        <w:rPr/>
        <w:t>To my dear sibling(s), today, you receive a precious gift, a life full of potential and light. Know that you are not alone in this journey. Together, we will nurture and watch over [Baby's Name], ensuring they grow up surrounded by love and wisdom.</w:t>
      </w:r>
    </w:p>
    <w:p>
      <w:pPr>
        <w:pStyle w:val="PreformattedText"/>
        <w:bidi w:val="0"/>
        <w:spacing w:before="0" w:after="0"/>
        <w:jc w:val="left"/>
        <w:rPr/>
      </w:pPr>
      <w:r>
        <w:rPr/>
        <w:t>[Baby's Name], may your life be filled with adventures, may you grow strong and kind, and may you always find joy in the world around you. We are all here to support you and are honored to be part of your journey.</w:t>
      </w:r>
    </w:p>
    <w:p>
      <w:pPr>
        <w:pStyle w:val="PreformattedText"/>
        <w:bidi w:val="0"/>
        <w:spacing w:before="0" w:after="0"/>
        <w:jc w:val="left"/>
        <w:rPr/>
      </w:pPr>
      <w:r>
        <w:rPr/>
        <w:t>Thank you, everyone, for being here to witness and celebrate this beautiful beginning. Let us all raise a toast to [Baby's Name] and a future bright with promise and endless lo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