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stand before you today as we celebrate the christening of our beautiful little angel. As [Baby's Name]'s aunt, I have the privilege of not only being a part of her life, but also watching her grow and blossom, which fills my heart with immense joy and love.</w:t>
      </w:r>
    </w:p>
    <w:p>
      <w:pPr>
        <w:pStyle w:val="PreformattedText"/>
        <w:bidi w:val="0"/>
        <w:spacing w:before="0" w:after="0"/>
        <w:jc w:val="left"/>
        <w:rPr/>
      </w:pPr>
      <w:r>
        <w:rPr/>
        <w:t>Reflecting on the journey that has brought us all here, I am reminded of the profound bond that family shares. It feels like it was just yesterday when I first held [Baby's Name] in my arms. In that moment, I was overwhelmed by a sense of love and wonder that I never knew was possible. Her tiny fingers wrapped around mine, and I knew that she was destined for a life filled with love, laughter, and endless possibilities.</w:t>
      </w:r>
    </w:p>
    <w:p>
      <w:pPr>
        <w:pStyle w:val="PreformattedText"/>
        <w:bidi w:val="0"/>
        <w:spacing w:before="0" w:after="0"/>
        <w:jc w:val="left"/>
        <w:rPr/>
      </w:pPr>
      <w:r>
        <w:rPr/>
        <w:t>As we gather here today, I cannot help but remember the special memories that have woven the fabric of our family. From the joyous celebrations to the quiet moments of reflection, each memory serves as a reminder of the love and support that surrounds [Baby's Name]. It is this love that will guide her, protect her, and nurture her as she grows.</w:t>
      </w:r>
    </w:p>
    <w:p>
      <w:pPr>
        <w:pStyle w:val="PreformattedText"/>
        <w:bidi w:val="0"/>
        <w:spacing w:before="0" w:after="0"/>
        <w:jc w:val="left"/>
        <w:rPr/>
      </w:pPr>
      <w:r>
        <w:rPr/>
        <w:t>Today is not just a celebration of [Baby's Name]'s christening, but also a reaffirmation of our commitment to be there for her, to be her guiding light, and to share our wisdom as she embarks on her own journey. I am filled with hope and excitement for all the wonderful moments to come and the memories we will create together.</w:t>
      </w:r>
    </w:p>
    <w:p>
      <w:pPr>
        <w:pStyle w:val="PreformattedText"/>
        <w:bidi w:val="0"/>
        <w:spacing w:before="0" w:after="0"/>
        <w:jc w:val="left"/>
        <w:rPr/>
      </w:pPr>
      <w:r>
        <w:rPr/>
        <w:t>To [Baby's Name], always know that you are deeply loved. May your life be filled with joy and your heart be open to the endless possibilities the world has to offer. Remember that your family will always be here for you, cheering you on and supporting you every step of the way.</w:t>
      </w:r>
    </w:p>
    <w:p>
      <w:pPr>
        <w:pStyle w:val="PreformattedText"/>
        <w:bidi w:val="0"/>
        <w:spacing w:before="0" w:after="0"/>
        <w:jc w:val="left"/>
        <w:rPr/>
      </w:pPr>
      <w:r>
        <w:rPr/>
        <w:t xml:space="preserve">Thank you to everyone for being here today and for the love and blessings you bestow upon our little one. Together, we are a family, bound by love and cherished memorie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